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2° básico representará una danza de la zona central, para lo cual su hij@ deberá vestir traje típico de huas@, tal como se adjunta en la fotografí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85090</wp:posOffset>
            </wp:positionV>
            <wp:extent cx="2280920" cy="405320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E599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E599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PORTANTE: ENVIAR PAÑUELO BLANCO EN CADA CLASE DE EDICACIÓN FÍSICA PARA EL ENSAY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ab/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3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8T23:40:00Z</dcterms:modified>
  <cp:revision>4</cp:revision>
  <dc:subject/>
  <dc:title>Circular Informativa  10 / 2008</dc:title>
</cp:coreProperties>
</file>